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cole votre 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5283"/>
      </w:tblGrid>
      <w:tr>
        <w:trPr>
          <w:trHeight w:val="333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jet:</w:t>
              <w:tab/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847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marques :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ynopsis (résumé de l’histoire)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Nom </w:t>
            </w:r>
            <w:r>
              <w:rPr>
                <w:rFonts w:cs="Arial" w:ascii="Arial" w:hAnsi="Arial"/>
                <w:sz w:val="32"/>
                <w:lang w:val="fr-FR"/>
              </w:rPr>
              <w:t>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ôle </w:t>
            </w:r>
            <w:r>
              <w:rPr>
                <w:rFonts w:cs="Arial" w:ascii="Arial" w:hAnsi="Arial"/>
                <w:sz w:val="32"/>
                <w:lang w:val="fr-FR"/>
              </w:rPr>
              <w:t xml:space="preserve">:  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sz w:val="14"/>
          <w:lang w:val="fr-FR" w:eastAsia="en-US"/>
        </w:rPr>
      </w:pPr>
      <w:r>
        <w:rPr>
          <w:rFonts w:cs="Arial" w:ascii="Arial" w:hAnsi="Arial"/>
          <w:sz w:val="14"/>
          <w:lang w:val="fr-FR" w:eastAsia="en-US"/>
        </w:rPr>
      </w:r>
    </w:p>
    <w:tbl>
      <w:tblPr>
        <w:tblW w:w="5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>
          <w:trHeight w:val="333" w:hRule="atLeast"/>
        </w:trPr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jet (suite) </w:t>
            </w:r>
            <w:r>
              <w:rPr>
                <w:rFonts w:cs="Arial" w:ascii="Arial" w:hAnsi="Arial"/>
                <w:sz w:val="28"/>
                <w:lang w:val="fr-FR"/>
              </w:rPr>
              <w:t>:</w:t>
            </w:r>
            <w:r>
              <w:rPr>
                <w:rFonts w:cs="Arial" w:ascii="Arial" w:hAnsi="Arial"/>
                <w:lang w:val="fr-FR"/>
              </w:rPr>
              <w:tab/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4"/>
          <w:lang w:val="fr-FR" w:eastAsia="en-US"/>
        </w:rPr>
        <w:t xml:space="preserve">Scène Numéro.         </w:t>
      </w:r>
      <w:r>
        <w:rPr>
          <w:rFonts w:cs="Arial" w:ascii="Arial" w:hAnsi="Arial"/>
          <w:lang w:val="fr-FR"/>
        </w:rPr>
        <w:t>Croquis de la scène :</w:t>
        <w:tab/>
        <w:tab/>
        <w:t xml:space="preserve">        Narration :</w:t>
        <w:tab/>
        <w:tab/>
        <w:tab/>
        <w:t xml:space="preserve">      Description de l’action :</w:t>
      </w:r>
    </w:p>
    <w:p>
      <w:pPr>
        <w:pStyle w:val="Normal"/>
        <w:ind w:left="-540" w:hanging="0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14"/>
          <w:lang w:val="fr-FR" w:eastAsia="en-US"/>
        </w:rPr>
      </w:pPr>
      <w:r>
        <w:rPr>
          <w:rFonts w:cs="Arial" w:ascii="Arial" w:hAnsi="Arial"/>
          <w:sz w:val="1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162810</wp:posOffset>
                </wp:positionV>
                <wp:extent cx="7086600" cy="179197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792080"/>
                          <a:chOff x="0" y="0"/>
                          <a:chExt cx="7086600" cy="1792080"/>
                        </a:xfrm>
                      </wpg:grpSpPr>
                      <wps:wsp>
                        <wps:cNvSpPr/>
                        <wps:spPr>
                          <a:xfrm>
                            <a:off x="571680" y="78120"/>
                            <a:ext cx="2171880" cy="16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057400" cy="17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34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057400" cy="17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0.3pt;width:558pt;height:141.1pt" coordorigin="-540,3406" coordsize="11160,2822">
                <v:rect id="shape_0" fillcolor="white" stroked="t" o:allowincell="f" style="position:absolute;left:360;top:3529;width:3419;height:25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3406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540;top:3550;width:539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0;top:3406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334510</wp:posOffset>
                </wp:positionV>
                <wp:extent cx="7086600" cy="179197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792080"/>
                          <a:chOff x="0" y="0"/>
                          <a:chExt cx="7086600" cy="1792080"/>
                        </a:xfrm>
                      </wpg:grpSpPr>
                      <wps:wsp>
                        <wps:cNvSpPr/>
                        <wps:spPr>
                          <a:xfrm>
                            <a:off x="571680" y="78120"/>
                            <a:ext cx="2171880" cy="16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057400" cy="17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34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057400" cy="17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41.3pt;width:558pt;height:141.1pt" coordorigin="-540,6826" coordsize="11160,2822">
                <v:rect id="shape_0" fillcolor="white" stroked="t" o:allowincell="f" style="position:absolute;left:360;top:6949;width:3419;height:25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60;top:6826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540;top:6970;width:539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0;top:6826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506210</wp:posOffset>
                </wp:positionV>
                <wp:extent cx="7086600" cy="179197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792080"/>
                          <a:chOff x="0" y="0"/>
                          <a:chExt cx="7086600" cy="1792080"/>
                        </a:xfrm>
                      </wpg:grpSpPr>
                      <wps:wsp>
                        <wps:cNvSpPr/>
                        <wps:spPr>
                          <a:xfrm>
                            <a:off x="571680" y="78120"/>
                            <a:ext cx="2171880" cy="16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057400" cy="17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34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057400" cy="17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12.3pt;width:558pt;height:141.1pt" coordorigin="-540,10246" coordsize="11160,2822">
                <v:rect id="shape_0" fillcolor="white" stroked="t" o:allowincell="f" style="position:absolute;left:360;top:10369;width:3419;height:25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60;top:10246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540;top:10390;width:539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0;top:10246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7086600" cy="179197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792080"/>
                          <a:chOff x="0" y="0"/>
                          <a:chExt cx="7086600" cy="1792080"/>
                        </a:xfrm>
                      </wpg:grpSpPr>
                      <wps:wsp>
                        <wps:cNvSpPr/>
                        <wps:spPr>
                          <a:xfrm>
                            <a:off x="571680" y="78120"/>
                            <a:ext cx="2171880" cy="16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057400" cy="17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34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057400" cy="17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4pt;width:558pt;height:141.1pt" coordorigin="-540,108" coordsize="11160,2822">
                <v:rect id="shape_0" fillcolor="white" stroked="t" o:allowincell="f" style="position:absolute;left:360;top:231;width:3419;height:25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60;top:108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540;top:252;width:539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0;top:108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8371205</wp:posOffset>
                </wp:positionV>
                <wp:extent cx="800100" cy="269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Page</w:t>
                            </w:r>
                            <w:r>
                              <w:rPr>
                                <w:lang w:val="en-CA"/>
                              </w:rPr>
                              <w:t xml:space="preserve">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5pt;mso-wrap-distance-left:9.05pt;mso-wrap-distance-right:9.05pt;mso-wrap-distance-top:0pt;mso-wrap-distance-bottom:0pt;margin-top:659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CA"/>
                        </w:rPr>
                        <w:t>Page</w:t>
                      </w:r>
                      <w:r>
                        <w:rPr>
                          <w:lang w:val="en-CA"/>
                        </w:rPr>
                        <w:t xml:space="preserve">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8:00Z</dcterms:created>
  <dc:creator>Éric Riopel</dc:creator>
  <dc:description/>
  <cp:keywords/>
  <dc:language>en-US</dc:language>
  <cp:lastModifiedBy>Franck</cp:lastModifiedBy>
  <cp:lastPrinted>2004-09-20T11:59:00Z</cp:lastPrinted>
  <dcterms:modified xsi:type="dcterms:W3CDTF">2010-06-16T19:03:00Z</dcterms:modified>
  <cp:revision>4</cp:revision>
  <dc:subject/>
  <dc:title>École votre nom</dc:title>
</cp:coreProperties>
</file>